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2628/2605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5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ая обязанности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Югорского фонда капитального ремонта многоквартирных домов к Скакун Зое Петровне о взыскании задолженности по взносам на капитальный ремонт общего имущества в многоквартирном доме, пени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333 ГК РФ,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Югорского фонда капитального ремонта многоквартирных домов к Скакун Зое Петровне о взыскании задолженности по взносам на капитальный ремонт общего имущества в многоквартирном доме, пени, расходов по оплате государственной пошлины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какун Зои Петровны (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Югорского фонда капитального ремонта многоквартирных домов (ИНН 8601999247) задолженность по взносам на капитальный ремонт общего имущества в многоквартирном доме за период с 01.05.2021 по 31.05.2024 в размере 11036 руб. 37 коп., пени за период с 01.05.2021 по 31.05.2024 в размере 1000 руб. 00 коп.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Югорского фонда капитального ремонта многоквартирных домов к Скакун Зое Петровне -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628/260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5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Д.П. Король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